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η/17-12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7-12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ΧΡΙΣΤΟΓΙΑΝΝΗ ΘΕΟΔΩΡΑ              ΤΕ01.19</w:t>
        <w:tab/>
        <w:t xml:space="preserve">                2ο ΕΠΑΛ ΑΓΡΙΝΙΟΥ                             Ε.Κ. ΑΓΡΙΝΙΟΥ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19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                           </w:t>
        <w:tab/>
        <w:t xml:space="preserve"> (από  05-12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                        ΧΟΝΔΡΟΣ ΙΩΑΝΝΗΣ                       ΠΕ83</w:t>
        <w:tab/>
        <w:t xml:space="preserve">                 1ο ΕΠΑΛ ΑΜΦΙΛΟΧΙΑΣ                 ΓΥΜΝΑΣΙΟ ΛΟΥΤΡΟΥ                      06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ΓΥΜΝΑΣΙΟ ΦΥΤΕΙΩΝ                       03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3                       ΑΥΓΟΥΛΗ ΑΓΛΑΙΑ                             ΠΕ78 </w:t>
        <w:tab/>
        <w:t xml:space="preserve">                 7ο ΓΥΜΝΑΣΙΟ ΑΓΡΙΝΙΟΥ    ΓΥΜΝΑΣΙΟ ΑΓΙΟΥ ΚΩΝΣΤΑΝΤΙΝΟΥ     02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(Για Ιστορί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4              ΒΛΑΧΟΠΟΥΛΟΥ ΑΛΕΞΑΝΔΡΑ              ΠΕ88.03                    ΓΥΜΝΑΣΙΟ ΝΕΟΧΩΡΙΟΥ                     ΓΕ.Λ. ΜΥΤΙΚΑ                       04 ώρες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5              ΤΡΙΑΝΤΑΦΥΛΛΗΣ ΣΠΥΡΙΔΩΝ                  ΠΕ82                     ΓΥΜΝΑΣΙΟ ΘΕΡΜΟΥ                  ΓΥΜΝΑΣΙΟ ΣΓΙΟΥ ΒΛΑΣΙΟΥ           03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ο ΓΥΜΝΑΣΙΟ ΑΓΡΙΝΙΟΥ                02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6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ab/>
        <w:t>ΡΟΜΠΟΛΑΣ ΓΕΩΡΓΙΟΣ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ab/>
        <w:t>ΠΕ88.02</w:t>
        <w:tab/>
        <w:t>ΓΥΜΝΑΣΙΟ ΚΑΤΟΧΗΣ</w:t>
        <w:tab/>
        <w:t xml:space="preserve">                       ΓΕ.Λ. ΝΕΟΧΩΡΙΟΥ                      03 ώρες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7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ab/>
        <w:t>ΚΑΖΑΝΑΣ ΠΑΝΑΓΙΩΤΗΣ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ab/>
        <w:t>ΠΕ01</w:t>
        <w:tab/>
        <w:t>ΓΕ.Λ. ΝΕΟΧΩΡΙΟΥ</w:t>
        <w:tab/>
        <w:t xml:space="preserve">                       ΓΥΜΝΑΣΙΟ ΝΕΟΧΩΡΙΟΥ              03 ώρες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8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ab/>
        <w:t>ΝΟΧΟΣ ΝΙΧΑΗΛ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ab/>
        <w:t>ΠΕ86</w:t>
        <w:tab/>
        <w:t>Ε.Κ. ΝΑΥΠΑΚΤΟΥ</w:t>
        <w:tab/>
        <w:t xml:space="preserve">                          ΕΠΑΛ ΝΑΥΠΑΚΤΟΥ                     02 ώρες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8-12-18T13:53:00Z</cp:lastPrinted>
  <dcterms:modified xsi:type="dcterms:W3CDTF">2018-12-18T11:53:55Z</dcterms:modified>
  <cp:revision>54</cp:revision>
  <dc:subject/>
  <dc:title>Π</dc:title>
</cp:coreProperties>
</file>